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</w:rPr>
        <w:t>ákladní škola a Mateřská škola, Předklášteří, okres Brno – venkov, příspěvková organiza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ského 1097, 66602 Předklášteří,  IČO: 70 99 65 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.j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ŽÁDOST O SNÍŽENÍ ÚPLATY ZA ZÁJMOVÉHO VZDĚLÁVÁNÍ V ŠD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 školní rok  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  - zákonný zástupce dítět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4"/>
        <w:gridCol w:w="7544"/>
      </w:tblGrid>
      <w:tr>
        <w:trPr/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valé bydliště</w:t>
            </w:r>
          </w:p>
        </w:tc>
        <w:tc>
          <w:tcPr>
            <w:tcW w:w="7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Žádám o snížení úplaty za zájmové vzdělávání v ŠD až do výše 50% pro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 dítět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narození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který navštěvuje školní družinu, jejíž činnost vykonává Základní škola a Mateřská škola, Předklášteří, okres Brno-venkov, příspěvková organizac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ůvod podání žádosti: (zakroužkujte příslušnou variantu)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Jsem zákonný zástupce a pobírám přídavek na dítě (podle zákona č. 117/1995 Sb., o státní sociální podpoře, ve znění pozdějších předpisů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rFonts w:cs="Times New Roman" w:ascii="Times New Roman" w:hAnsi="Times New Roman"/>
        </w:rPr>
        <w:t>Jsem zákonný zástupce a pobírám opakující se dávku v hmotné nouzi (</w:t>
      </w:r>
      <w:r>
        <w:rPr/>
        <w:t>podle § 4 odst. 2 zákona č. 111/2006 Sb., o pomoci v hmotné nouzi, ve znění zákona 366/2011 Sb.)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/>
        <w:t>Jsem zákonný zástupcem nezaopatřeného dítěte, kterému náleží zvýšení příspěvku na péči (podle § 12 odst. 1 zákona č. 108/2006 Sb., o sociálních službách, ve znění zákona 366/2011 Sb)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fyzickou osobou, která o dítě osobně pečuje a z důvodu péče o toto dítě pobírá dávky pěstounské péče (podle § 36 až 43 zákona 117/1995 Sb.)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veškeré uvedené údaje jsou pravdivé a současně se žádostí předkládám kopii dokladů, které dokládají nárok na osvobození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ředklášteří dne: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Arial"/>
      <w:color w:val="000000"/>
      <w:kern w:val="2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38:00Z</dcterms:created>
  <dc:creator>Holba Petr</dc:creator>
  <dc:description/>
  <dc:language>en-US</dc:language>
  <cp:lastModifiedBy>uzivatel</cp:lastModifiedBy>
  <dcterms:modified xsi:type="dcterms:W3CDTF">2025-09-15T09:38:00Z</dcterms:modified>
  <cp:revision>2</cp:revision>
  <dc:subject/>
  <dc:title/>
</cp:coreProperties>
</file>